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orzio Nazionale Interuniversitario per le Telecomunicazioni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Allegato al rendiconto finanziario anno 202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estione dei residui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esidui  attiv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04"/>
        <w:gridCol w:w="319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Consistenza all’1.1.2023 dei residui provenienti dall’esercizio precedent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492.547,3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iscossio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.138.231,7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istenza al 31.12.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354.315,5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esidui passiv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04"/>
        <w:gridCol w:w="325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Consistenza all’1.1.2023 dei residui provenienti dall’esercizio precedent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70.288,5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amen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806.971,7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sistenza al 31.12.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63.316,7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>
          <w:sz w:val="24"/>
        </w:rPr>
        <w:t>SITUAZIONE COMPLESSIVA DEI RESIDU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esidui attivi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762"/>
        <w:gridCol w:w="325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venienti dalla competenz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96.770,8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venienti dagli anni precedent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54.315,5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7.251.086,4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Residui passivi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762"/>
        <w:gridCol w:w="325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venienti dalla competenz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5.36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venienti dagli anni precedent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.316,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208.678,7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FFERENZ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42.407,6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SITUAZIONE FINANZIARIA</w:t>
      </w:r>
      <w:r>
        <w:rPr/>
        <w:b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scossioni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in c/compet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27.299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in c/residu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38.231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e riscossioni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965.531,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amenti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in c/compet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.703.920,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in c/residu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6.971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e pagamenti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.510.892,28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 xml:space="preserve">disavanzo di cassa di competenza: - 16.545.361,03                                                                     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imostrazione dell’avanzo di cassa di competenza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ndo di cassa all’1.1.23:                 €    34.927.369,04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vanzo di cassa al 31.12.23:            €    18.382.008,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come da attestazione bancaria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vanzo di cassa di competenza:     €     16.545.361,0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ITUAZIONE AMMINISTRATIV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  <w:gridCol w:w="247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anzo di cassa al 31.12.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vedi attestazione bancari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.382.008,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ui atti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251.086,4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ui passi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208.678,7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42.407,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vanzo di amministrazione al 31.12.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.424.415,6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1:00Z</dcterms:created>
  <dc:creator>Paola Magri</dc:creator>
  <dc:description/>
  <cp:keywords/>
  <dc:language>en-US</dc:language>
  <cp:lastModifiedBy>Paola Magri</cp:lastModifiedBy>
  <cp:lastPrinted>2019-02-21T17:33:00Z</cp:lastPrinted>
  <dcterms:modified xsi:type="dcterms:W3CDTF">2024-02-13T09:26:00Z</dcterms:modified>
  <cp:revision>6</cp:revision>
  <dc:subject/>
  <dc:title>Gestione dei residui</dc:title>
</cp:coreProperties>
</file>